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3"/>
        <w:rPr/>
      </w:pPr>
      <w:r>
        <w:rPr/>
        <w:t>Chap. IX</w:t>
      </w:r>
    </w:p>
    <w:p>
      <w:pPr>
        <w:pStyle w:val="Indents"/>
        <w:rPr/>
      </w:pPr>
      <w:r>
        <w:rPr/>
        <w:t>Wild pays a Visit to Miss Lætitia Snap. A Description of that lovely young Creature, and the successless Issue of Mr. Wild’s Addresses.</w:t>
      </w:r>
    </w:p>
    <w:p>
      <w:pPr>
        <w:pStyle w:val="Normal"/>
        <w:rPr/>
      </w:pPr>
      <w:r>
        <w:rPr/>
        <w:t xml:space="preserve">  </w:t>
      </w:r>
      <w:r>
        <w:rPr/>
        <w:t>The next Morning when he waked, he began to think of paying a Visit to Miss Tishy Snap; for tho’ she was really a Woman of Merit, and great Generosity, yet Mr. Wild found a Present was ever most welcome to her, as being a Token of Respect in her Lover. He therefore went directly to a Toy-Shop, and there purchased a genteel Snuff-Box, with which he waited upon his Mistress; whom he found in the most beautiful Deshabille. Her lovely Hair hung wantonly over her Forehead, being neither white with, nor yet free from Powder; a neat double Clout which seemed to have been worn a few Times only, was pinned under her Chin; some Remains of that Art which Ladies improve Nature with, shone on her Cheeks. Her Body was loosely attired, without Stays or Jumps; so that her Breasts had uncontroulled Liberty to display their beauteous Orbs, which they did as lo</w:t>
      </w:r>
      <w:bookmarkStart w:id="0" w:name="_GoBack"/>
      <w:bookmarkEnd w:id="0"/>
      <w:r>
        <w:rPr/>
        <w:t xml:space="preserve">w as her Girdle, a thin Covering of a rumpled Muzlin Handkerchief almost hid them from the Eyes, save in a few Parts where a good-natured Hole gave Opportunity to the naked Breast to appear, and put us in Mind by its Whiteness of the Fault in the Handkerchief, which might have otherwise past unobserved. Her Gown was a Sattin of a whitish Colour, with about a dozen little Silver Spots upon it, so artificially interwoven, that they looked as if they had fallen there by Chance. This flying open, discovered a fine white Petticoat beautifully edged round the Bottom with a narrow Piece of half Gold-Lace, beneath this appeared another Petticoat stiffened with Whalebone, vulgarly called a Hoop, which was six Inches at least below the other; and under this </w:t>
      </w:r>
    </w:p>
    <w:p>
      <w:pPr>
        <w:pStyle w:val="Normal"/>
        <w:widowControl/>
        <w:bidi w:val="0"/>
        <w:spacing w:lineRule="auto" w:line="259" w:before="0" w:after="80"/>
        <w:jc w:val="both"/>
        <w:rPr/>
      </w:pPr>
      <w:r>
        <w:rPr/>
        <w:t xml:space="preserve">  </w:t>
      </w:r>
      <w:r>
        <w:rPr/>
        <w:t>She likewise displayed two pretty Feet covered with Silk, and adorned with Lace, and tied the right with a handsome Piece of blue Ribband; the left, as more unworthy, with a Piece of red Stuff, which seemed to have been a Strip of her Under-Petticoat. Such was the lovely Creature whom Mr. Wild attended. She received him at first with some Coldness, which Women of strict Virtue by a commendable, tho’ sometimes painful Restraint, enjoin themselves to their Lovers. The Snuff-Box being produced, was at first civilly, and indeed, gently refused: But on a second Application accepted. The Tea-Table was soon called for, at which a Discourse passed between these young Lovers, which could we set down with any Accuracy, would be very edifying as well as entertaining to our Reader; let it suffice then that the Wit, together with the Beauty of this young Creature, so inflamed the Passion of Wild, which, tho’ an honourable Sort of a Passion, was at the same Time so extremely violent, that it transported him to Freedoms too offensive to the nice Chastity of Lætitia, who was, to confess the Truth, more indebted to her own Strength for the Preservation of her Virtue, than to the awful Respect or Backwardness of her Lover; for he was indeed so very urgent in his Addresses, that had he not with many Oaths promised her Marriage, we could scarce have been justified in calling his Passion strictly honourable; but he was so remarkably attached to Decency, that he never offered any Violence to a young Lady without the most earnest Promises of that kind, being, he said, a Ceremonial due to their Modesty, and which was so easily performed, that the Omission could arise from nothing but the mere Wantonness of Brutality. The lovely Lætitia, either out of Prudence, or perhaps Religion, of which she was a liberal Professor, was deaf to all his Promises, and luckily invincible by his Force; for though she had not learnt the vulgar Art of clenching her Fist, Nature had not, however, left her defenceless; for at the Ends of her Fingers she wore Arms, which she used with such admirable Dexterity, that the hot Blood of Mr. Wild soon began to appear in several little Spots on his Face, and his full-blown Cheeks to resemble that Part which Modesty forbids a Boy to turn up any where but in publick School, after some Pedagogue, strong of Arm, hath exercised his Talents thereon. Wild now retreated from the Conflict, and the victorious Lætitia, with becoming Triumph and noble Spirit, cried out, “D—n you, if this be your Way of shewing your Love, I’ll warrant I give you enough on’t.” She then proceeded to talk of her Virtue, which Wild bid her carry to the Devil with her; and thus our Lovers parted.</w:t>
      </w:r>
    </w:p>
    <w:sectPr>
      <w:headerReference w:type="first" r:id="rId2"/>
      <w:footerReference w:type="firs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t>[End of Chap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 xml:space="preserve">The History of the Life of the late Mr. Jonathan Wild the Great </w:t>
    </w:r>
    <w:r>
      <w:rPr>
        <w:i w:val="false"/>
      </w:rPr>
      <w:t>(1743) – an extract</w:t>
    </w: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80"/>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f25714"/>
    <w:pPr>
      <w:keepNext w:val="true"/>
      <w:spacing w:before="80" w:after="240"/>
      <w:jc w:val="center"/>
      <w:outlineLvl w:val="0"/>
    </w:pPr>
    <w:rPr>
      <w:rFonts w:ascii="Arial" w:hAnsi="Arial"/>
      <w:b/>
      <w:i/>
      <w:kern w:val="2"/>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25714"/>
    <w:rPr>
      <w:rFonts w:ascii="Arial" w:hAnsi="Arial"/>
      <w:b/>
      <w:i/>
      <w:kern w:val="2"/>
      <w:sz w:val="22"/>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f25714"/>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f25714"/>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ind w:firstLine="144"/>
    </w:pPr>
    <w:rPr>
      <w:rFonts w:eastAsia="Calibri"/>
      <w:sz w:val="18"/>
      <w:szCs w:val="20"/>
    </w:rPr>
  </w:style>
  <w:style w:type="paragraph" w:styleId="TableText" w:customStyle="1">
    <w:name w:val="TableText"/>
    <w:basedOn w:val="Normal"/>
    <w:qFormat/>
    <w:rsid w:val="00477e95"/>
    <w:pPr>
      <w:spacing w:lineRule="exact" w:line="240" w:before="80" w:after="8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67</Words>
  <Characters>3803</Characters>
  <CharactersWithSpaces>44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3:00Z</dcterms:created>
  <dc:creator>Bruce Stewart</dc:creator>
  <dc:description/>
  <dc:language>en-US</dc:language>
  <cp:lastModifiedBy>Bruce Stewart</cp:lastModifiedBy>
  <cp:lastPrinted>2018-03-20T02:25:00Z</cp:lastPrinted>
  <dcterms:modified xsi:type="dcterms:W3CDTF">2018-03-20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